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强螺栓、摩擦面抗滑移系数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报告编号：                                            管理编号：</w:t>
      </w:r>
      <w:r>
        <w:rPr>
          <w:rFonts w:cs="宋体" w:ascii="宋体" w:hAnsi="宋体"/>
          <w:b/>
          <w:bCs/>
        </w:rPr>
        <w:t>JHJ-4B-05-</w:t>
      </w:r>
      <w:r>
        <w:rPr>
          <w:rFonts w:cs="宋体" w:ascii="宋体" w:hAnsi="宋体"/>
          <w:b/>
          <w:bCs/>
        </w:rPr>
        <w:t>23/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cs="宋体" w:ascii="宋体" w:hAnsi="宋体"/>
          <w:b/>
          <w:bCs/>
        </w:rPr>
        <w:t>/</w:t>
      </w:r>
      <w:r>
        <w:rPr>
          <w:rFonts w:cs="宋体" w:ascii="宋体" w:hAnsi="宋体"/>
          <w:b/>
          <w:bCs/>
          <w:lang w:val="en-US" w:eastAsia="zh-CN"/>
        </w:rPr>
        <w:t>0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42"/>
        <w:gridCol w:w="148"/>
        <w:gridCol w:w="741"/>
        <w:gridCol w:w="342"/>
        <w:gridCol w:w="189"/>
        <w:gridCol w:w="1079"/>
        <w:gridCol w:w="875"/>
        <w:gridCol w:w="367"/>
        <w:gridCol w:w="869"/>
        <w:gridCol w:w="280"/>
        <w:gridCol w:w="85"/>
        <w:gridCol w:w="889"/>
        <w:gridCol w:w="222"/>
        <w:gridCol w:w="1195"/>
        <w:gridCol w:w="187"/>
        <w:gridCol w:w="434"/>
        <w:gridCol w:w="624"/>
        <w:gridCol w:w="2883"/>
        <w:gridCol w:w="429"/>
      </w:tblGrid>
      <w:tr>
        <w:trPr>
          <w:trHeight w:val="563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41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2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)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取回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159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栓规格</w:t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材质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厚度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59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钢结构用高强度大六角头螺栓</w:t>
            </w:r>
            <w:r>
              <w:rPr>
                <w:rFonts w:cs="宋体" w:ascii="宋体" w:hAnsi="宋体"/>
                <w:szCs w:val="21"/>
              </w:rPr>
              <w:t>GB/T 1231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钢结构用扭剪型高强度螺栓连接副   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紧固件机械性能</w:t>
            </w:r>
            <w:r>
              <w:rPr>
                <w:rFonts w:cs="宋体" w:ascii="宋体" w:hAnsi="宋体"/>
                <w:szCs w:val="21"/>
              </w:rPr>
              <w:t>GB 3098.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摩擦面抗滑移系数 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20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抗滑移系数  设计值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扭矩系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紧固轴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楔负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实物拉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59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59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59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□自取    □挂号邮寄   □特快专递   报告交付时间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影响检测的缺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抗滑移在连接处构件接触面的处理方法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喷砂（丸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喷砂（丸）后涂无机富锌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喷砂（丸）后生赤漆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丝刷清除浮锈或未经处理的干净轧制表面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41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10"/>
          <w:szCs w:val="21"/>
          <w:lang w:val="en-US" w:eastAsia="en-US"/>
        </w:rPr>
      </w:pPr>
      <w:r>
        <w:rPr>
          <w:rFonts w:cs="宋体" w:ascii="宋体" w:hAnsi="宋体"/>
          <w:spacing w:val="-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6830</wp:posOffset>
                </wp:positionV>
                <wp:extent cx="889889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地址：深圳市龙岗区平湖街道新木社区新园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  <w:lang w:val="en-US"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 xml:space="preserve">  邮政编码：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 xml:space="preserve">518118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业务咨询电话：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 xml:space="preserve">0755-84006152       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>0755-84006152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公司网址：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>http://www.szjhtest.com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受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评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样品验收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64.95pt;mso-wrap-distance-left:9.05pt;mso-wrap-distance-right:9.05pt;mso-wrap-distance-top:0pt;mso-wrap-distance-bottom:0pt;margin-top:2.9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pacing w:val="-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地址：深圳市龙岗区平湖街道新木社区新园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号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栋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  <w:lang w:val="en-US" w:eastAsia="zh-CN"/>
                        </w:rPr>
                        <w:t>-3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楼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 xml:space="preserve">  邮政编码：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 xml:space="preserve">518118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pacing w:val="-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业务咨询电话：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 xml:space="preserve">0755-84006152       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>0755-84006152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pacing w:val="-2"/>
                          <w:szCs w:val="21"/>
                        </w:rPr>
                        <w:t>公司网址：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>http://www.szjhtest.com</w:t>
                      </w:r>
                      <w:r>
                        <w:rPr>
                          <w:rFonts w:cs="宋体" w:ascii="宋体" w:hAnsi="宋体"/>
                          <w:spacing w:val="-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受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评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样品验收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7:18:31Z</dcterms:modified>
  <cp:revision>8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